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六（第百七十六条関係）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jc w:val="center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変更届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87"/>
        <w:gridCol w:w="1592"/>
        <w:gridCol w:w="2970"/>
        <w:gridCol w:w="2971"/>
      </w:tblGrid>
      <w:tr>
        <w:trPr>
          <w:trHeight w:val="575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別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管理医療機器販売業・貸与業</w:t>
            </w:r>
          </w:p>
        </w:tc>
      </w:tr>
      <w:tr>
        <w:trPr>
          <w:trHeight w:val="98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取　扱　品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複数選択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）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補聴器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□電気治療器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プログラム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管理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2"/>
              </w:rPr>
              <w:t>□検体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医療機関向け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□家庭用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2"/>
              </w:rPr>
              <w:t>電気治療器以外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Cs w:val="22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1"/>
              </w:rPr>
              <w:t>届出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千保第　　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号 　　　　　年　　　月　　　日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1"/>
              </w:rPr>
              <w:t>営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所在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後</w:t>
            </w:r>
          </w:p>
        </w:tc>
      </w:tr>
      <w:tr>
        <w:trPr>
          <w:trHeight w:val="20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　月　　　日</w:t>
            </w:r>
          </w:p>
        </w:tc>
      </w:tr>
      <w:tr>
        <w:trPr>
          <w:trHeight w:val="844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40"/>
                <w:kern w:val="0"/>
                <w:sz w:val="22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考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spacing w:val="4"/>
          <w:sz w:val="22"/>
          <w:szCs w:val="21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124460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9.8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start="38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意）</w:t>
    </w:r>
  </w:p>
  <w:p>
    <w:pPr>
      <w:pStyle w:val="Footer"/>
      <w:rPr/>
    </w:pPr>
    <w:r>
      <w:rPr/>
      <w:t>　「販売業」のみの営業所の届出の場合、業務の種別の</w:t>
    </w:r>
    <w:r>
      <w:rPr/>
      <w:t>「貸与業」に二重取り消し線を引くこと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4:00Z</dcterms:created>
  <dc:creator/>
  <dc:description/>
  <cp:keywords/>
  <dc:language>en-US</dc:language>
  <cp:lastModifiedBy>薬務班</cp:lastModifiedBy>
  <cp:lastPrinted>2021-01-13T10:28:00Z</cp:lastPrinted>
  <dcterms:modified xsi:type="dcterms:W3CDTF">2021-01-13T01:28:00Z</dcterms:modified>
  <cp:revision>2</cp:revision>
  <dc:subject/>
  <dc:title/>
</cp:coreProperties>
</file>