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貯蔵設備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の立体図</w:t>
      </w:r>
    </w:p>
    <w:tbl>
      <w:tblPr>
        <w:tblW w:w="91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277"/>
      </w:tblGrid>
      <w:tr>
        <w:trPr>
          <w:trHeight w:val="11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名称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4" w:hRule="atLeast"/>
        </w:trPr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記入上の注意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毒物又は劇物の貯蔵（陳列）設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szCs w:val="21"/>
              </w:rPr>
              <w:t>大きさを、センチメートル（ｃｍ）単位で表示すること。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993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毒物劇物業務上取扱者（届出が必要な事業者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3:00Z</dcterms:created>
  <dc:creator>薬務班</dc:creator>
  <dc:description/>
  <cp:keywords/>
  <dc:language>en-US</dc:language>
  <cp:lastModifiedBy>薬務班</cp:lastModifiedBy>
  <dcterms:modified xsi:type="dcterms:W3CDTF">2020-07-27T00:14:00Z</dcterms:modified>
  <cp:revision>4</cp:revision>
  <dc:subject/>
  <dc:title/>
</cp:coreProperties>
</file>