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年　　　月　　　日に（　氏名又は住所（法人名称又は所在地）・　構造設備　・　店舗の名称　・　毒物劇物取扱責任者　）を変更いたしましたが、３０日以内に届け出なければならないところ、（　　　　　　　　）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39248336"/>
      <w:bookmarkStart w:id="1" w:name="_Hlk392483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15.9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17.15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248336"/>
      <w:r>
        <w:rPr>
          <w:sz w:val="28"/>
          <w:szCs w:val="28"/>
        </w:rPr>
        <w:t>千葉市保健所長　殿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毒物劇物販売業・変更</w:t>
    </w:r>
    <w:r>
      <w:rPr/>
      <w:t>及び取扱責任者変更用</w:t>
    </w:r>
    <w:r>
      <w:rPr/>
      <w:t>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/>
  <dc:description/>
  <cp:keywords/>
  <dc:language>en-US</dc:language>
  <cp:lastModifiedBy>薬務班</cp:lastModifiedBy>
  <dcterms:modified xsi:type="dcterms:W3CDTF">2021-01-25T08:32:00Z</dcterms:modified>
  <cp:revision>5</cp:revision>
  <dc:subject/>
  <dc:title/>
</cp:coreProperties>
</file>