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千葉市保健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氏名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4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食品衛生講習会開催による講師派遣について（依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日　　時　　　平成　　年　　月　　日（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時　　分から　　　時　　分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場　　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名　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受 講 者　　　　　　　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映像設備等の有無　　　　スクリーン、ホワイトボード、パソコン、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プロジェクター、ビデオ設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るものに○を記入）　　何も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連 絡 先      所属名　（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担当者名（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電話番号（　　　　　　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9:00Z</dcterms:created>
  <dc:creator>千市食協1</dc:creator>
  <dc:description/>
  <cp:keywords/>
  <dc:language>en-US</dc:language>
  <cp:lastModifiedBy>奥平　千絵</cp:lastModifiedBy>
  <cp:lastPrinted>2017-12-28T14:14:00Z</cp:lastPrinted>
  <dcterms:modified xsi:type="dcterms:W3CDTF">2017-12-28T05:14:00Z</dcterms:modified>
  <cp:revision>8</cp:revision>
  <dc:subject/>
  <dc:title>平成　　年　　月　　日</dc:title>
</cp:coreProperties>
</file>