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食鳥処理衛生管理者配置（変更）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食鳥処理衛生管理者を配置（変更）したので、食鳥処理の事業の規制及び食鳥検査に関する法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1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条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項の規定により、次のとおり届け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1 </w:t>
            </w: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</w:rPr>
              <w:t>食鳥処理場の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2 </w:t>
            </w:r>
            <w:r>
              <w:rPr>
                <w:rFonts w:ascii="ＭＳ 明朝;MS Mincho" w:hAnsi="ＭＳ 明朝;MS Mincho" w:cs="ＭＳ ゴシック;MS Gothic"/>
                <w:color w:val="000000"/>
                <w:spacing w:val="82"/>
                <w:kern w:val="0"/>
                <w:sz w:val="22"/>
              </w:rPr>
              <w:t>食鳥処理場の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kern w:val="0"/>
                <w:sz w:val="22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3 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2"/>
              </w:rPr>
              <w:t>食鳥処理衛生管理者の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4 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2"/>
              </w:rPr>
              <w:t>食鳥処理衛生管理者の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5 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sz w:val="22"/>
              </w:rPr>
              <w:t>食鳥処理衛生管理者の生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6 </w:t>
            </w: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2"/>
              </w:rPr>
              <w:t>食鳥処理衛生管理者の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left"/>
              <w:rPr/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  <w:t xml:space="preserve">7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食鳥処理衛生管理者を置いた年月日又は変更し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添付書類　食鳥処理衛生管理者の資格を証する書面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7:00Z</dcterms:created>
  <dc:creator>千葉市</dc:creator>
  <dc:description/>
  <cp:keywords/>
  <dc:language>en-US</dc:language>
  <cp:lastModifiedBy>瀬野　智史</cp:lastModifiedBy>
  <cp:lastPrinted>2017-12-26T14:29:00Z</cp:lastPrinted>
  <dcterms:modified xsi:type="dcterms:W3CDTF">2017-12-27T09:09:00Z</dcterms:modified>
  <cp:revision>9</cp:revision>
  <dc:subject/>
  <dc:title/>
</cp:coreProperties>
</file>