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/>
      </w:pPr>
      <w:r>
        <w:rPr/>
        <w:t>意　見　書　交　付　願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あて先）千葉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申請者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申請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とおり（　　　　　　　）を（新築・増築・改築）したいので、この構造設備及び建築場所の適否について意見をたまわりたく、図面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主要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構造（平面図、配置図に面積容積を明記したもの　２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５　見取図（２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　旅館等の見取図は、申請施設周囲２００ｍの状況（学校、児童福祉施設、社会教育に関する施設及びスポーツ施設がある場合は、その施設名及び直線距離を記入）、公衆浴場にあっては申請地施設周囲４００ｍの状況（既存浴場がある場合は、その浴場名及び直線距離を記入）を明確にしたもの。</w:t>
      </w:r>
    </w:p>
    <w:p>
      <w:pPr>
        <w:pStyle w:val="Normal"/>
        <w:rPr/>
      </w:pPr>
      <w:r>
        <w:rPr/>
        <w:t>（注２）　個人が届出をする場合は、記名押印に代えて、署名によ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9:00Z</dcterms:created>
  <dc:creator>千葉市</dc:creator>
  <dc:description/>
  <cp:keywords/>
  <dc:language>en-US</dc:language>
  <cp:lastModifiedBy>千葉市</cp:lastModifiedBy>
  <dcterms:modified xsi:type="dcterms:W3CDTF">2009-11-30T08:02:00Z</dcterms:modified>
  <cp:revision>1</cp:revision>
  <dc:subject/>
  <dc:title/>
</cp:coreProperties>
</file>