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９号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w w:val="200"/>
          <w:kern w:val="0"/>
          <w:sz w:val="24"/>
        </w:rPr>
        <w:t>専用水道業務委託契約失効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千葉市保健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電話番号）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＠</w:t>
      </w:r>
    </w:p>
    <w:p>
      <w:pPr>
        <w:pStyle w:val="Normal"/>
        <w:suppressAutoHyphens w:val="true"/>
        <w:spacing w:lineRule="exact" w:line="36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281305</wp:posOffset>
                </wp:positionV>
                <wp:extent cx="4019550" cy="859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5pt;margin-top:22.15pt;width:316.45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（※）</w:t>
      </w:r>
    </w:p>
    <w:p>
      <w:pPr>
        <w:pStyle w:val="Normal"/>
        <w:suppressAutoHyphens w:val="true"/>
        <w:spacing w:lineRule="exact" w:line="240" w:before="97" w:after="0"/>
        <w:ind w:firstLine="354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又は組合にあっては、主たる事務所の所在地及び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称並びに代表者の氏名</w:t>
      </w:r>
    </w:p>
    <w:p>
      <w:pPr>
        <w:pStyle w:val="Normal"/>
        <w:suppressAutoHyphens w:val="true"/>
        <w:spacing w:lineRule="exact" w:line="240"/>
        <w:ind w:firstLine="35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410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水道の管理業務の全部（一部）の委託契約が失効したので、水道法第３４条第１項において準用する同法第２４条の３第２項の規定により、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364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確認番号・年月日（届出年月日）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年　　月　　日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水道施設の名称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水道施設の所在地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水道管理業務受託者の住所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氏名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法人又は組合にあっては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主たる事務所の所在地及び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　　　　　名称並びに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受託水道業務技術管理者の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名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失効した業務の範囲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　失効年月日　　　　　　　　年　　月　　日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　失効した理由</w:t>
      </w:r>
    </w:p>
    <w:p>
      <w:pPr>
        <w:pStyle w:val="Normal"/>
        <w:suppressAutoHyphens w:val="true"/>
        <w:spacing w:lineRule="exact" w:line="364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964"/>
      <w:pgNumType w:start="1" w:fmt="decimal"/>
      <w:formProt w:val="false"/>
      <w:textDirection w:val="lrTb"/>
      <w:docGrid w:type="linesAndChars" w:linePitch="4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1:00Z</dcterms:created>
  <dc:creator>小池　正哲</dc:creator>
  <dc:description/>
  <dc:language>en-US</dc:language>
  <cp:lastModifiedBy>土井　妙子</cp:lastModifiedBy>
  <cp:lastPrinted>2017-04-18T15:07:00Z</cp:lastPrinted>
  <dcterms:modified xsi:type="dcterms:W3CDTF">2017-04-18T06:07:00Z</dcterms:modified>
  <cp:revision>4</cp:revision>
  <dc:subject/>
  <dc:title>（様式第１号）</dc:title>
</cp:coreProperties>
</file>