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専用</w:t>
      </w:r>
      <w:r>
        <w:rPr>
          <w:b/>
          <w:sz w:val="32"/>
        </w:rPr>
        <w:t>水道布設工事設計（計画）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水道施設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水道施設の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給水の地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給水人数の算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　居住する者の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②　その他の給水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１日最大給水量及び１日平均給水量</w:t>
      </w:r>
    </w:p>
    <w:p>
      <w:pPr>
        <w:pStyle w:val="Normal"/>
        <w:spacing w:lineRule="auto" w:line="360"/>
        <w:rPr/>
      </w:pPr>
      <w:r>
        <w:rPr>
          <w:sz w:val="24"/>
        </w:rPr>
        <w:t>　①　１日最大給水量　　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/>
      </w:pPr>
      <w:r>
        <w:rPr>
          <w:sz w:val="24"/>
        </w:rPr>
        <w:t>　　　１人１日最大給水量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人・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②　１日平均給水量　　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/>
      </w:pPr>
      <w:r>
        <w:rPr>
          <w:sz w:val="24"/>
        </w:rPr>
        <w:t>　　　１人１日平均給水量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人・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水源の種別及び取水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上水　　・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下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その他（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取水地点は別添図面のとおり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水源水量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7-1 </w:t>
      </w:r>
      <w:r>
        <w:rPr>
          <w:sz w:val="24"/>
        </w:rPr>
        <w:t>上水水源の場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①　引き込み管径　　　　　　　　　　　　　　　ｍ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（水道局との事前協議内容がわかる書類を添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7-2 </w:t>
      </w:r>
      <w:r>
        <w:rPr>
          <w:sz w:val="24"/>
        </w:rPr>
        <w:t>自己水源の場合</w:t>
      </w:r>
    </w:p>
    <w:p>
      <w:pPr>
        <w:pStyle w:val="Normal"/>
        <w:spacing w:lineRule="auto" w:line="360"/>
        <w:rPr/>
      </w:pPr>
      <w:r>
        <w:rPr>
          <w:sz w:val="24"/>
        </w:rPr>
        <w:t>　　　①　水源水量の概算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（地下水使用の場合は揚水試験結果書を添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②　取水量　　　　　　　　　　　　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取水率　　　　　　　　　　　　　　　　　　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揚水管径　　　　　　　　　　　　　　　　　ｍｍ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（２５ｍｍを超える井戸の場合、揚水許可を添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③　水質試験の結果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別添の原水水質検査結果書のとお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　水道施設（設備）のフロー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　水道施設（設備）の仕様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6639"/>
      </w:tblGrid>
      <w:tr>
        <w:trPr>
          <w:trHeight w:val="1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設（設備）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仕様（寸法、材質、能力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施設（設備）の位置、規模及び構造については、別添図面参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浄水方法　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水道施設（設備）のフローのとお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水道施設工事の着手及び完了予定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着手予定年月日　　　　平成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完了予定年月日　　　　平成　　　年　　　月　　　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①　給水の地域を記載した案内図・配置図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②　水道施設（設備）に係る系統図・平面図・詳細図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③　主要な機器類に係る構造図・承認図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特殊な設備等を有する場合等は、参考となる資料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設計者（連絡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℡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9:00Z</dcterms:created>
  <dc:creator>HE0430P</dc:creator>
  <dc:description/>
  <dc:language>en-US</dc:language>
  <cp:lastModifiedBy>土井　妙子</cp:lastModifiedBy>
  <cp:lastPrinted>2017-04-18T15:05:00Z</cp:lastPrinted>
  <dcterms:modified xsi:type="dcterms:W3CDTF">2017-04-18T06:06:00Z</dcterms:modified>
  <cp:revision>4</cp:revision>
  <dc:subject/>
  <dc:title>専　　　用</dc:title>
</cp:coreProperties>
</file>