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小規模専用水道工事設計（計画）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道施設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水道施設の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給水の地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給水人数の算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居住する者の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その他の給水人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１日最大給水量及び１日平均給水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１日最大給水量　　　　　　　　　　　　　　　　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／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人１日最大給水量　　　　　　　　　　　　　　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／人・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１日平均給水量　　　　　　　　　　　　　　　　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／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人１日平均給水量　　　　　　　　　　　　　　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／人・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水源の種別及び取水地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水　　・　 地下水　 ・ 　その他（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取水地点は別添図面のとおり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水源水量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7-1 </w:t>
      </w:r>
      <w:r>
        <w:rPr>
          <w:rFonts w:ascii="ＭＳ 明朝;MS Mincho" w:hAnsi="ＭＳ 明朝;MS Mincho" w:cs="ＭＳ 明朝;MS Mincho"/>
          <w:sz w:val="24"/>
        </w:rPr>
        <w:t>上水水源の場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①　引き込み管径　　　　　　　　　　　　　　　ｍ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水道局との事前協議内容がわかる書類を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7-2 </w:t>
      </w:r>
      <w:r>
        <w:rPr>
          <w:rFonts w:ascii="ＭＳ 明朝;MS Mincho" w:hAnsi="ＭＳ 明朝;MS Mincho" w:cs="ＭＳ 明朝;MS Mincho"/>
          <w:sz w:val="24"/>
        </w:rPr>
        <w:t>自己水源の場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　水源水量の概算　　　　　　　　　　　　　　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／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地下水使用の場合は揚水試験結果書を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取水量　　　　　　　　　　　　　　　　　　ｍ</w:t>
      </w:r>
      <w:r>
        <w:rPr>
          <w:rFonts w:ascii="ＭＳ 明朝;MS Mincho" w:hAnsi="ＭＳ 明朝;MS Mincho" w:cs="ＭＳ 明朝;MS Mincho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／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取水率　　　　　　　　　　　　　　　　　　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揚水管径　　　　　　　　　　　　　　　　　ｍ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２５ｍｍを超える井戸の場合、揚水許可を添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　水質試験の結果</w:t>
      </w:r>
    </w:p>
    <w:p>
      <w:pPr>
        <w:pStyle w:val="Normal"/>
        <w:spacing w:lineRule="auto" w:line="360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の原水水質検査結果書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水道施設（設備）のフロー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水道施設（設備）の仕様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639"/>
      </w:tblGrid>
      <w:tr>
        <w:trPr>
          <w:trHeight w:val="1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（設備）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（寸法、材質、能力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施設（設備）の位置、規模及び構造については、別添図面参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浄水方法　</w:t>
      </w:r>
    </w:p>
    <w:p>
      <w:pPr>
        <w:pStyle w:val="Normal"/>
        <w:spacing w:lineRule="auto" w:line="36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水道施設（設備）のフロー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水道施設工事の着手及び完了予定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着手予定年月日　　　　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完了予定年月日　　　　平成　　　年　　　月　　　日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給水の地域を記載した案内図・配置図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水道施設（設備）に係る系統図・平面図・詳細図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主要な機器類に係る構造図・承認図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殊な設備等を有する場合等は、参考となる資料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設計者（連絡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4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2:00Z</dcterms:created>
  <dc:creator>HE0430P</dc:creator>
  <dc:description/>
  <dc:language>en-US</dc:language>
  <cp:lastModifiedBy>関根　郁美</cp:lastModifiedBy>
  <cp:lastPrinted>2014-05-28T15:33:00Z</cp:lastPrinted>
  <dcterms:modified xsi:type="dcterms:W3CDTF">2014-05-28T06:33:00Z</dcterms:modified>
  <cp:revision>3</cp:revision>
  <dc:subject/>
  <dc:title>専　　　用</dc:title>
</cp:coreProperties>
</file>