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成例３〕</w:t>
      </w:r>
    </w:p>
    <w:p>
      <w:pPr>
        <w:pStyle w:val="Normal"/>
        <w:jc w:val="left"/>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生活サービス利用契約書（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契約書は作成例です。各施設の状況により適宜変更して使用してください。</w:t>
      </w:r>
    </w:p>
    <w:p>
      <w:pPr>
        <w:pStyle w:val="Normal"/>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書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Style20"/>
              <w:spacing w:before="16" w:after="0"/>
              <w:ind w:right="-96" w:hanging="6"/>
              <w:jc w:val="center"/>
              <w:rPr>
                <w:rFonts w:ascii="ＭＳ 明朝;MS Mincho" w:hAnsi="ＭＳ 明朝;MS Mincho" w:eastAsia="ＭＳ 明朝;MS Mincho" w:cs="Times New Roman"/>
                <w:b/>
                <w:b/>
                <w:sz w:val="21"/>
                <w:szCs w:val="21"/>
              </w:rPr>
            </w:pPr>
            <w:r>
              <w:rPr>
                <w:rFonts w:ascii="ＭＳ 明朝;MS Mincho" w:hAnsi="ＭＳ 明朝;MS Mincho" w:cs="ＭＳ 明朝;MS Mincho" w:eastAsia="ＭＳ 明朝;MS Mincho"/>
                <w:b/>
                <w:color w:val="000000"/>
                <w:sz w:val="21"/>
                <w:szCs w:val="21"/>
              </w:rPr>
              <w:t>生活サービス利用契約書（例）</w:t>
            </w:r>
          </w:p>
          <w:p>
            <w:pPr>
              <w:pStyle w:val="Style20"/>
              <w:spacing w:before="336" w:after="0"/>
              <w:ind w:left="-22" w:right="-71" w:firstLine="21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法人名〕（以下「甲」という。）と□□□□〔入居者氏名〕（以下「乙」という。）とは、「△△△△〔施設名（所在地）〕」における生活サービス利用契約について、次のとおり契約を締結します。</w:t>
            </w:r>
          </w:p>
          <w:p>
            <w:pPr>
              <w:pStyle w:val="Style20"/>
              <w:ind w:right="-71"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20"/>
              <w:ind w:right="-7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の目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社会福祉法の趣旨に基づき、甲は、乙が有する能力に応じ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立した日常生活を営むことができるように、乙の希望に応じ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に対し、生活サービスを提供し、乙は、その対価として第３条に</w:t>
            </w:r>
          </w:p>
          <w:p>
            <w:pPr>
              <w:pStyle w:val="Normal"/>
              <w:ind w:firstLine="210"/>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定める利用料を甲に支払う。</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サービス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乙の希望に応じて甲が乙に提供する生活サービスの内容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条に記載のとおり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生活サービスの利用料は、月額金〇〇〇〇〇円とし、その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訳は次の各号に定めるとおり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食事提供サービス</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事提供サービスの内容とその費用の内訳は、次の表に定め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おりとする。</w:t>
            </w:r>
          </w:p>
          <w:tbl>
            <w:tblPr>
              <w:tblW w:w="6237" w:type="dxa"/>
              <w:jc w:val="left"/>
              <w:tblInd w:w="301" w:type="dxa"/>
              <w:tblLayout w:type="fixed"/>
              <w:tblCellMar>
                <w:top w:w="0" w:type="dxa"/>
                <w:left w:w="108" w:type="dxa"/>
                <w:bottom w:w="0" w:type="dxa"/>
                <w:right w:w="108" w:type="dxa"/>
              </w:tblCellMar>
            </w:tblPr>
            <w:tblGrid>
              <w:gridCol w:w="1120"/>
              <w:gridCol w:w="1006"/>
              <w:gridCol w:w="1701"/>
              <w:gridCol w:w="1134"/>
              <w:gridCol w:w="127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の内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額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回あたり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否の選択</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朝食の提供</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食材料費及び調理員の配置に係る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〇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　・　否</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食の提供</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〇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　・　否</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夕食の提供</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〇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　・　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日用品の提供サービス</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用品の提供サービスの内容とその費用の内訳は、次の表に定</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とおりとする。</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237" w:type="dxa"/>
              <w:jc w:val="left"/>
              <w:tblInd w:w="301" w:type="dxa"/>
              <w:tblLayout w:type="fixed"/>
              <w:tblCellMar>
                <w:top w:w="0" w:type="dxa"/>
                <w:left w:w="108" w:type="dxa"/>
                <w:bottom w:w="0" w:type="dxa"/>
                <w:right w:w="108" w:type="dxa"/>
              </w:tblCellMar>
            </w:tblPr>
            <w:tblGrid>
              <w:gridCol w:w="1701"/>
              <w:gridCol w:w="1559"/>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額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　否</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用品の提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共用の物品購入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〇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　・　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基本サービ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サービスの内容とその費用の内訳は、次の表に定めるとお</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とする。</w:t>
            </w:r>
          </w:p>
          <w:tbl>
            <w:tblPr>
              <w:tblW w:w="6237" w:type="dxa"/>
              <w:jc w:val="left"/>
              <w:tblInd w:w="301" w:type="dxa"/>
              <w:tblLayout w:type="fixed"/>
              <w:tblCellMar>
                <w:top w:w="0" w:type="dxa"/>
                <w:left w:w="108" w:type="dxa"/>
                <w:bottom w:w="0" w:type="dxa"/>
                <w:right w:w="108" w:type="dxa"/>
              </w:tblCellMar>
            </w:tblPr>
            <w:tblGrid>
              <w:gridCol w:w="1701"/>
              <w:gridCol w:w="1559"/>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額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　否</w:t>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者の状況把握・軽微な生活上の相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のサービスの提供に要する人件費・事務費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〇〇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　・　否</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定める利用料について、１か月に満たない期間の利用料が</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じた場合については、月額金を当該月の日数で除した額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の支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前条に定める利用料について、乙は、甲に</w:t>
            </w:r>
            <w:bookmarkStart w:id="0" w:name="_Hlk26866707"/>
            <w:r>
              <w:rPr>
                <w:rFonts w:ascii="ＭＳ 明朝;MS Mincho" w:hAnsi="ＭＳ 明朝;MS Mincho" w:cs="ＭＳ 明朝;MS Mincho"/>
                <w:color w:val="000000"/>
                <w:szCs w:val="21"/>
              </w:rPr>
              <w:t>当月〇〇日までに</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事務所に利用料を持参して支払う。</w:t>
            </w:r>
            <w:bookmarkEnd w:id="0"/>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が月途中で本契約を解約した場合、前項の利用料について月額</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を当該月の日数で除した計算の方法により甲が精算することと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食事費について、乙から甲へ〇日前までに食事の提供が不要と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があった場合は、その費用を返還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甲は、乙から第１項の利用料の支払を受けたときは、乙に領収書</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発行し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この契約による生活サービスの提供期間は〇〇年〇〇月〇〇</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から〇〇年〇〇月〇〇日まで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は、前項の契約期間の満了日の〇日前までに、乙に対し、契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更新の意思を確認した上で、書面により本契約を更新することがで</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事業者からの解約）</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６条　甲は、この契約に関し次の各号のいずれかに該当するときは、</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この契約を解除することができる。</w:t>
            </w:r>
          </w:p>
          <w:p>
            <w:pPr>
              <w:pStyle w:val="Normal"/>
              <w:rPr>
                <w:rFonts w:ascii="ＭＳ 明朝;MS Mincho" w:hAnsi="ＭＳ 明朝;MS Mincho" w:cs="ＭＳ Ｐ明朝"/>
                <w:color w:val="000000"/>
                <w:kern w:val="0"/>
                <w:szCs w:val="21"/>
              </w:rPr>
            </w:pPr>
            <w:bookmarkStart w:id="1" w:name="_Hlk26867026"/>
            <w:bookmarkEnd w:id="1"/>
            <w:r>
              <w:rPr>
                <w:rFonts w:ascii="ＭＳ 明朝;MS Mincho" w:hAnsi="ＭＳ 明朝;MS Mincho" w:cs="ＭＳ Ｐ明朝"/>
                <w:color w:val="000000"/>
                <w:kern w:val="0"/>
                <w:szCs w:val="21"/>
              </w:rPr>
              <w:t>（１）契約の締結又は履行について、乙に不正又は重大な義務違反行</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為があったとき。</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乙の行動が他の入居者の生命、身体又は財産に危害を及ぼす恐</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れがあり、契約を将来にわたって継続することが社会通念上著し</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く困難であると考えられるとき。</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３）乙が千葉市暴力団排除条例（平成２４年千葉市条例第３６号）</w:t>
            </w:r>
          </w:p>
          <w:p>
            <w:pPr>
              <w:pStyle w:val="Normal"/>
              <w:ind w:firstLine="42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２条第２号に定める暴力団員と判明したとき。</w:t>
            </w:r>
          </w:p>
          <w:p>
            <w:pPr>
              <w:pStyle w:val="Normal"/>
              <w:rPr>
                <w:rFonts w:ascii="ＭＳ 明朝;MS Mincho" w:hAnsi="ＭＳ 明朝;MS Mincho" w:cs="ＭＳ 明朝;MS Mincho"/>
                <w:szCs w:val="21"/>
              </w:rPr>
            </w:pPr>
            <w:bookmarkStart w:id="2" w:name="_Hlk26867026"/>
            <w:bookmarkEnd w:id="2"/>
            <w:r>
              <w:rPr>
                <w:rFonts w:ascii="ＭＳ 明朝;MS Mincho" w:hAnsi="ＭＳ 明朝;MS Mincho" w:cs="ＭＳ 明朝;MS Mincho"/>
                <w:szCs w:val="21"/>
              </w:rPr>
              <w:t>２　甲は、前項の規定に基づいて本契約を解約する場合は、次の各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定める手続きを行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乙が生活保護受給者である場合は、担当ケースワーカーの意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聴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前項第１号及び第２号に該当する場合は、契約の解除を申し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れる前に、必要な期間を定めて当該行為の是正を求め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甲は、契約の解除を乙に申し入れてから解除するまでに〇日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おく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者からの中途解約</w:t>
            </w:r>
            <w:r>
              <w:rPr>
                <w:rFonts w:cs="ＭＳ 明朝;MS Mincho" w:ascii="ＭＳ 明朝;MS Mincho" w:hAnsi="ＭＳ 明朝;MS Mincho"/>
                <w:color w:val="000000"/>
                <w:szCs w:val="21"/>
              </w:rPr>
              <w:t>)</w:t>
            </w:r>
          </w:p>
          <w:p>
            <w:pPr>
              <w:pStyle w:val="Normal"/>
              <w:rPr>
                <w:rFonts w:ascii="ＭＳ 明朝;MS Mincho" w:hAnsi="ＭＳ 明朝;MS Mincho" w:cs="ＭＳ Ｐ明朝"/>
                <w:color w:val="000000"/>
                <w:kern w:val="0"/>
                <w:szCs w:val="21"/>
              </w:rPr>
            </w:pPr>
            <w:r>
              <w:rPr>
                <w:rFonts w:ascii="ＭＳ 明朝;MS Mincho" w:hAnsi="ＭＳ 明朝;MS Mincho" w:cs="ＭＳ 明朝;MS Mincho"/>
                <w:color w:val="000000"/>
                <w:szCs w:val="21"/>
              </w:rPr>
              <w:t>第７条</w:t>
            </w:r>
            <w:r>
              <w:rPr>
                <w:rFonts w:ascii="ＭＳ 明朝;MS Mincho" w:hAnsi="ＭＳ 明朝;MS Mincho" w:cs="ＭＳ 明朝;MS Mincho"/>
                <w:szCs w:val="21"/>
              </w:rPr>
              <w:t>　乙は、甲に対して、いつでも本契約を解約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自動解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次の事由に該当した場合は、本契約は自動的に解約とな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甲は</w:t>
            </w:r>
            <w:r>
              <w:rPr>
                <w:rFonts w:ascii="ＭＳ 明朝;MS Mincho" w:hAnsi="ＭＳ 明朝;MS Mincho" w:cs="ＭＳ 明朝;MS Mincho"/>
                <w:color w:val="000000"/>
                <w:szCs w:val="21"/>
              </w:rPr>
              <w:t>生活サービス</w:t>
            </w:r>
            <w:r>
              <w:rPr>
                <w:rFonts w:ascii="ＭＳ 明朝;MS Mincho" w:hAnsi="ＭＳ 明朝;MS Mincho" w:cs="ＭＳ 明朝;MS Mincho"/>
                <w:szCs w:val="21"/>
              </w:rPr>
              <w:t>の提供を終了することとする。</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１）乙がアパート等に転居する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２）乙が有料老人ホーム等の施設又は他の宿泊所等に移る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３）乙が長期入院により宿泊所に戻る事が見込めない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４）乙が行方不明となった場合</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５）乙が死亡した場合</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甲及びその職員は、この契約に基づく</w:t>
            </w:r>
            <w:r>
              <w:rPr>
                <w:rFonts w:ascii="ＭＳ 明朝;MS Mincho" w:hAnsi="ＭＳ 明朝;MS Mincho" w:cs="ＭＳ 明朝;MS Mincho"/>
                <w:color w:val="000000"/>
                <w:szCs w:val="21"/>
              </w:rPr>
              <w:t>生活サービス</w:t>
            </w:r>
            <w:r>
              <w:rPr>
                <w:rFonts w:ascii="ＭＳ 明朝;MS Mincho" w:hAnsi="ＭＳ 明朝;MS Mincho" w:cs="ＭＳ 明朝;MS Mincho"/>
                <w:szCs w:val="21"/>
              </w:rPr>
              <w:t>を提供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上で知り得た乙に関する秘密を第三者に漏らしてはならない。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守秘義務は、契約終了後も同様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定めに関わらず、乙の個人情報を第三者に提供する必要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る場合は、その都度、乙の同意を得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乙の個人情報に関する取扱いについては、個人情報の保護に関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法律（平成１５年法律第５７号）によるこ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緊急時の対応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甲は、この契約に基づく</w:t>
            </w:r>
            <w:r>
              <w:rPr>
                <w:rFonts w:ascii="ＭＳ 明朝;MS Mincho" w:hAnsi="ＭＳ 明朝;MS Mincho" w:cs="ＭＳ 明朝;MS Mincho"/>
                <w:color w:val="000000"/>
                <w:szCs w:val="21"/>
              </w:rPr>
              <w:t>生活サービス</w:t>
            </w:r>
            <w:r>
              <w:rPr>
                <w:rFonts w:ascii="ＭＳ 明朝;MS Mincho" w:hAnsi="ＭＳ 明朝;MS Mincho" w:cs="ＭＳ 明朝;MS Mincho"/>
                <w:szCs w:val="21"/>
              </w:rPr>
              <w:t>を利用している乙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緊急な事態が生じた場合又は必要があると判断した場合は、必要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措置を講じるこ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賠償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１条　甲は、この契約に基づく</w:t>
            </w:r>
            <w:r>
              <w:rPr>
                <w:rFonts w:ascii="ＭＳ 明朝;MS Mincho" w:hAnsi="ＭＳ 明朝;MS Mincho" w:cs="ＭＳ 明朝;MS Mincho"/>
                <w:color w:val="000000"/>
                <w:szCs w:val="21"/>
              </w:rPr>
              <w:t>生活サービス</w:t>
            </w:r>
            <w:r>
              <w:rPr>
                <w:rFonts w:ascii="ＭＳ 明朝;MS Mincho" w:hAnsi="ＭＳ 明朝;MS Mincho" w:cs="ＭＳ 明朝;MS Mincho"/>
                <w:szCs w:val="21"/>
              </w:rPr>
              <w:t>の提供に伴って、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責めに帰するべき事由により乙の生命、身体又は財産に損害を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ぼした場合は、乙に対してその損害を賠償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乙は、この契約に基づく</w:t>
            </w:r>
            <w:r>
              <w:rPr>
                <w:rFonts w:ascii="ＭＳ 明朝;MS Mincho" w:hAnsi="ＭＳ 明朝;MS Mincho" w:cs="ＭＳ 明朝;MS Mincho"/>
                <w:color w:val="000000"/>
                <w:szCs w:val="21"/>
              </w:rPr>
              <w:t>生活サービス</w:t>
            </w:r>
            <w:r>
              <w:rPr>
                <w:rFonts w:ascii="ＭＳ 明朝;MS Mincho" w:hAnsi="ＭＳ 明朝;MS Mincho" w:cs="ＭＳ 明朝;MS Mincho"/>
                <w:szCs w:val="21"/>
              </w:rPr>
              <w:t>の提供に伴って、乙の責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帰するべき事由により甲及びその職員の生命、身体又は財産に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害を及ぼした場合は、甲に対してその損害を賠償しなければなら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苦情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甲は窓口を設置し、乙の</w:t>
            </w:r>
            <w:r>
              <w:rPr>
                <w:rFonts w:ascii="ＭＳ 明朝;MS Mincho" w:hAnsi="ＭＳ 明朝;MS Mincho" w:cs="ＭＳ 明朝;MS Mincho"/>
                <w:color w:val="000000"/>
                <w:szCs w:val="21"/>
              </w:rPr>
              <w:t>生活サービス</w:t>
            </w:r>
            <w:r>
              <w:rPr>
                <w:rFonts w:ascii="ＭＳ 明朝;MS Mincho" w:hAnsi="ＭＳ 明朝;MS Mincho" w:cs="ＭＳ 明朝;MS Mincho"/>
                <w:szCs w:val="21"/>
              </w:rPr>
              <w:t>に係る要望、苦情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対し、誠実かつ迅速に対応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重要事項説明確認）</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第１３条　契約の締結に当たり、甲は乙に対し、別に作成する</w:t>
            </w:r>
            <w:r>
              <w:rPr>
                <w:rFonts w:ascii="ＭＳ 明朝;MS Mincho" w:hAnsi="ＭＳ 明朝;MS Mincho" w:cs="ＭＳ 明朝;MS Mincho"/>
                <w:color w:val="000000"/>
                <w:szCs w:val="21"/>
              </w:rPr>
              <w:t>サービ</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ス</w:t>
            </w:r>
            <w:r>
              <w:rPr>
                <w:rFonts w:ascii="ＭＳ 明朝;MS Mincho" w:hAnsi="ＭＳ 明朝;MS Mincho" w:cs="ＭＳ 明朝;MS Mincho"/>
                <w:szCs w:val="21"/>
              </w:rPr>
              <w:t>重要事項説明書に基づく説明を重要な事項の説明を行わなけれ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甲は、前項に定める説明を行うに当たり、乙がその内容を理解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きるよう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債権譲渡の禁止）</w:t>
            </w:r>
          </w:p>
          <w:p>
            <w:pPr>
              <w:pStyle w:val="Normal"/>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第１４条　乙は、この契約から生ずる権利義務を第三者に譲渡し、又</w:t>
            </w:r>
          </w:p>
          <w:p>
            <w:pPr>
              <w:pStyle w:val="Normal"/>
              <w:ind w:firstLine="210"/>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は担保に供することはできない。</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契約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甲及び乙は、信義誠実をもってこの契約を履行すること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この契約に定めのない事項については、甲及び乙が誠意を持っ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のうえ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意管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本契約に関して訴訟の必要が生じたときは、本施設の所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を管轄する地方裁判所を第一審管轄裁判所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契約を証するため、本書２通を作成し、甲及び乙記名押印の上、それぞれ</w:t>
            </w:r>
            <w:r>
              <w:rPr>
                <w:rFonts w:cs="ＭＳ 明朝;MS Mincho" w:ascii="ＭＳ 明朝;MS Mincho" w:hAnsi="ＭＳ 明朝;MS Mincho"/>
                <w:szCs w:val="21"/>
              </w:rPr>
              <w:t>1</w:t>
            </w:r>
            <w:r>
              <w:rPr>
                <w:rFonts w:ascii="ＭＳ 明朝;MS Mincho" w:hAnsi="ＭＳ 明朝;MS Mincho" w:cs="ＭＳ 明朝;MS Mincho"/>
                <w:szCs w:val="21"/>
              </w:rPr>
              <w:t>通を保有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者（甲）</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者（乙）</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運営規程において定めたサービスがあれば、その内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サービスの金額については、内訳を具体的に定め、一括のみの金額としないこと。</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食材料の購入費、調理を行う者の人件費、調理器具の購入及び維持管理費等</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費用に相当する金額を基礎として算定す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の提供については、入居者それぞれの希望に応じた内容とすること。一律に同一の契約内容とすることはできな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が使用する日用品について購入、配送等の調達に要する費用に相当する金額を基礎として算定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不要な日用品の契約を締結し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用で使用する物品の購入に要する日用品費について、共益費として分類するか、日用品費として分類するかは事業者の判断によって差し支え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の状況把握、軽微な生活上の相談等を行うために配置する職員の人件費及び当該業務に要する事務費等に要する費用に相当する費用を基にして合理的に算定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他にも運営規程において定めたサービスがあれば、その利用料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の場合だけでなく、退去の場合も日割計算できるようにすること。</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料の支払方法は、施設の定める方法を記載する。その際、事実上の金銭管理と受け取られないように、その方法については、配慮すること。</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等については、入居者が合理的な理由により、適切な時期までに不要と意思表示をした場合には、その利用料を徴してはならない。過大に受領した場合は、返還すること。</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24:00Z</dcterms:created>
  <dc:creator>IkedaSa</dc:creator>
  <dc:description/>
  <cp:keywords/>
  <dc:language>en-US</dc:language>
  <cp:lastModifiedBy>前田　礼章</cp:lastModifiedBy>
  <cp:lastPrinted>2020-01-23T17:19:00Z</cp:lastPrinted>
  <dcterms:modified xsi:type="dcterms:W3CDTF">2020-03-06T07:12:00Z</dcterms:modified>
  <cp:revision>3</cp:revision>
  <dc:subject/>
  <dc:title>運営規程（例）　　身体障害者福祉法に基づく居宅介護等事業</dc:title>
</cp:coreProperties>
</file>