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別添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 表 者 誓 約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ことを誓約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た、必要な場合には、このことについて管轄する警察本部に照会することを承諾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当法人の役員（暴力団員による不当な行為の防止等に関する法律（平成３年法律第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７号）第９条第２１号ロに規定する役員をいう。）は、次に掲げる者に該当せず、今後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も該当する者が役員になることはありません。</w:t>
      </w:r>
    </w:p>
    <w:p>
      <w:pPr>
        <w:pStyle w:val="Normal"/>
        <w:ind w:left="424" w:hanging="4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千葉市暴力団排除条例（平成２４年千葉市条例第３６号）第２条第３号に定める暴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力団員等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千葉市暴力団排除条例（平成２４年千葉市条例第３６号）第９条第１項に定める暴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力団密接関係者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１に掲げる者が、当法人の経営に実質的に関与しておらず、今後も関与することは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りません。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１に掲げる者を無料低額宿泊所○○○○の職員として従事させ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00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千葉市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9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</w:t>
      </w:r>
    </w:p>
    <w:p>
      <w:pPr>
        <w:pStyle w:val="Normal"/>
        <w:ind w:firstLine="39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称</w:t>
      </w:r>
    </w:p>
    <w:p>
      <w:pPr>
        <w:pStyle w:val="Normal"/>
        <w:ind w:firstLine="39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9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</w:t>
      </w:r>
    </w:p>
    <w:p>
      <w:pPr>
        <w:pStyle w:val="Normal"/>
        <w:ind w:firstLine="39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役職名</w:t>
      </w:r>
    </w:p>
    <w:p>
      <w:pPr>
        <w:pStyle w:val="Normal"/>
        <w:ind w:firstLine="396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　　　　                  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3:00Z</dcterms:created>
  <dc:creator>泉 雄祐(izumi-yuusuke.ir9)</dc:creator>
  <dc:description/>
  <cp:keywords/>
  <dc:language>en-US</dc:language>
  <cp:lastModifiedBy>前田　礼章</cp:lastModifiedBy>
  <cp:lastPrinted>2020-01-20T10:09:00Z</cp:lastPrinted>
  <dcterms:modified xsi:type="dcterms:W3CDTF">2020-03-06T06:21:00Z</dcterms:modified>
  <cp:revision>3</cp:revision>
  <dc:subject/>
  <dc:title/>
</cp:coreProperties>
</file>