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44"/>
        <w:gridCol w:w="514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事務所又は事業所の所在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千葉市</dc:creator>
  <dc:description/>
  <cp:keywords/>
  <dc:language>en-US</dc:language>
  <cp:lastModifiedBy>田畑　達也</cp:lastModifiedBy>
  <cp:lastPrinted>2021-03-05T15:44:00Z</cp:lastPrinted>
  <dcterms:modified xsi:type="dcterms:W3CDTF">2021-03-05T06:44:00Z</dcterms:modified>
  <cp:revision>11</cp:revision>
  <dc:subject/>
  <dc:title>千葉市ホームページ広告取扱要領(案)</dc:title>
</cp:coreProperties>
</file>