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2705</wp:posOffset>
                </wp:positionV>
                <wp:extent cx="6247130" cy="542925"/>
                <wp:effectExtent l="38100" t="381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542880"/>
                          <a:chOff x="0" y="0"/>
                          <a:chExt cx="6247080" cy="542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31080" cy="423000"/>
                          </a:xfrm>
                          <a:prstGeom prst="flowChartTerminator">
                            <a:avLst/>
                          </a:prstGeom>
                          <a:solidFill>
                            <a:srgbClr val="969696"/>
                          </a:solidFill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61804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HG創英角ｺﾞｼｯｸUB"/>
                                  <w:color w:val="FFFFFF"/>
                                  <w:lang w:val="en-US" w:eastAsia="ja-JP" w:bidi="ar-SA"/>
                                </w:rPr>
                                <w:t>花見川区防犯ウォーキングボランティア登録・更新申込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.15pt;width:491.9pt;height:42.75pt" coordorigin="22,83" coordsize="9838,85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969696" stroked="t" o:allowincell="f" style="position:absolute;left:22;top:84;width:9497;height:665;mso-wrap-style:none;v-text-anchor:middle" type="_x0000_t116">
                  <v:fill o:detectmouseclick="t" type="solid" color2="#696969"/>
                  <v:stroke color="gray" weight="763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;top:83;width:973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HG創英角ｺﾞｼｯｸUB"/>
                            <w:color w:val="FFFFFF"/>
                            <w:lang w:val="en-US" w:eastAsia="ja-JP" w:bidi="ar-SA"/>
                          </w:rPr>
                          <w:t>花見川区防犯ウォーキングボランティア登録・更新申込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変更及び活動中止の届出は電話でもお受け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81280</wp:posOffset>
                </wp:positionV>
                <wp:extent cx="661035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太枠内に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帽子交換・活動中止の方は氏名のみ、変更の方は変更項目をご記載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36.75pt;mso-wrap-distance-left:9.05pt;mso-wrap-distance-right:9.05pt;mso-wrap-distance-top:0pt;mso-wrap-distance-bottom:0pt;margin-top:6.4pt;mso-position-vertical-relative:text;margin-left:-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太枠内にご記入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帽子交換・活動中止の方は氏名のみ、変更の方は変更項目をご記載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2866"/>
        <w:gridCol w:w="553"/>
        <w:gridCol w:w="529"/>
        <w:gridCol w:w="1442"/>
        <w:gridCol w:w="2599"/>
      </w:tblGrid>
      <w:tr>
        <w:trPr>
          <w:trHeight w:val="45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4"/>
              </w:rPr>
              <w:t>ﾌﾘｶﾞﾅ</w:t>
            </w:r>
          </w:p>
        </w:tc>
        <w:tc>
          <w:tcPr>
            <w:tcW w:w="3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4"/>
              </w:rPr>
              <w:t>番号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</w:rPr>
              <w:t>（自宅・携帯等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　　　</w:t>
            </w:r>
          </w:p>
          <w:p>
            <w:pPr>
              <w:pStyle w:val="Normal"/>
              <w:ind w:firstLine="1054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Cs w:val="21"/>
                <w:u w:val="dotted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ー　　　　－</w:t>
            </w:r>
          </w:p>
        </w:tc>
      </w:tr>
      <w:tr>
        <w:trPr>
          <w:trHeight w:val="94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b/>
                <w:b/>
                <w:kern w:val="0"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  <w:kern w:val="0"/>
                <w:sz w:val="24"/>
              </w:rPr>
              <w:t>氏 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本人様がご記入ください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kern w:val="0"/>
                <w:szCs w:val="21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4"/>
              </w:rPr>
              <w:t>住 所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花見川区在勤・在学の方も、ご自宅の住所をご記載ください。</w:t>
            </w:r>
          </w:p>
        </w:tc>
      </w:tr>
      <w:tr>
        <w:trPr>
          <w:trHeight w:val="402" w:hRule="atLeast"/>
        </w:trPr>
        <w:tc>
          <w:tcPr>
            <w:tcW w:w="969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4"/>
              </w:rPr>
              <w:t>防犯ウォーキングボランティアの参考にしますので、差支えなければお答えください。</w:t>
            </w:r>
          </w:p>
        </w:tc>
      </w:tr>
      <w:tr>
        <w:trPr>
          <w:trHeight w:val="833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4"/>
              </w:rPr>
              <w:t>ご自認する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4"/>
              </w:rPr>
              <w:t>性別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4"/>
              </w:rPr>
              <w:t>男　・　女　・　その他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4"/>
              </w:rPr>
              <w:t>年 齢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創英角ｺﾞｼｯｸUB" w:hAnsi="HGS創英角ｺﾞｼｯｸUB" w:eastAsia="HGS創英角ｺﾞｼｯｸUB"/>
                <w:b/>
                <w:b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4"/>
              </w:rPr>
              <w:t xml:space="preserve">            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4"/>
              </w:rPr>
              <w:t>才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防犯ウォーキング犬にご登録いただける方は、下記もご記載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598"/>
        <w:gridCol w:w="2599"/>
        <w:gridCol w:w="2599"/>
      </w:tblGrid>
      <w:tr>
        <w:trPr>
          <w:trHeight w:val="547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犬の名前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①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②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③</w:t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④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⑤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⑥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dotted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000000"/>
          <w:sz w:val="22"/>
          <w:szCs w:val="22"/>
          <w:u w:val="dotted"/>
        </w:rPr>
      </w:pPr>
      <w:r>
        <w:rPr>
          <w:rFonts w:eastAsia="HGS創英角ｺﾞｼｯｸUB" w:cs="ＭＳ ゴシック;MS Gothic" w:ascii="HGS創英角ｺﾞｼｯｸUB" w:hAnsi="HGS創英角ｺﾞｼｯｸUB"/>
          <w:color w:val="000000"/>
          <w:sz w:val="22"/>
          <w:szCs w:val="22"/>
          <w:u w:val="dotted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新規・取替えの方、ご希望のものに○をつけてください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</w:r>
    </w:p>
    <w:tbl>
      <w:tblPr>
        <w:tblW w:w="7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>
          <w:trHeight w:val="2849" w:hRule="atLeast"/>
        </w:trPr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10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8"/>
                <w:szCs w:val="28"/>
              </w:rPr>
              <w:t>・帽子　鮮やかなピンク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蛍光ピンクで人気の色です</w:t>
            </w:r>
          </w:p>
          <w:p>
            <w:pPr>
              <w:pStyle w:val="Normal"/>
              <w:ind w:firstLine="58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60325</wp:posOffset>
                      </wp:positionV>
                      <wp:extent cx="1295400" cy="12534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253520"/>
                                <a:chOff x="0" y="0"/>
                                <a:chExt cx="1295280" cy="12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125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400" y="28440"/>
                                  <a:ext cx="704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S創英角ｺﾞｼｯｸUB" w:hAnsi="HGS創英角ｺﾞｼｯｸUB" w:eastAsia="HGS創英角ｺﾞｼｯｸUB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受付印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35pt;margin-top:4.75pt;width:102pt;height:98.7pt" coordorigin="7587,95" coordsize="2040,1974">
                      <v:oval id="shape_0" fillcolor="white" stroked="t" o:allowincell="t" style="position:absolute;left:7587;top:95;width:2039;height:19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049;top:140;width:110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創英角ｺﾞｼｯｸUB" w:hAnsi="HGS創英角ｺﾞｼｯｸUB" w:eastAsia="HGS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（受付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8"/>
                <w:szCs w:val="28"/>
              </w:rPr>
              <w:t>・帽子　優しいピン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桜餅のような色です</w:t>
            </w:r>
          </w:p>
          <w:p>
            <w:pPr>
              <w:pStyle w:val="Normal"/>
              <w:ind w:firstLine="610"/>
              <w:rPr>
                <w:rFonts w:ascii="HGS創英角ｺﾞｼｯｸUB" w:hAnsi="HGS創英角ｺﾞｼｯｸUB" w:eastAsia="HGS創英角ｺﾞｼｯｸUB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b/>
                <w:sz w:val="28"/>
                <w:szCs w:val="28"/>
              </w:rPr>
              <w:t>・防犯ウォーキング犬用のバンダナ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防犯ウォーキング犬ご登録の方は、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ンダナのみ、帽子とバンダナの両方のいずれでも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</w:r>
    </w:p>
    <w:p>
      <w:pPr>
        <w:pStyle w:val="Normal"/>
        <w:rPr/>
      </w:pPr>
      <w:r>
        <w:rPr/>
        <w:t>（区役所記載）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433"/>
        <w:gridCol w:w="5123"/>
      </w:tblGrid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Ｎ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dotted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新規登録              ・犬の新規登録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帽子、バンダナの交換　・登録情報の変更       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活動中止　　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創英角ｺﾞｼｯｸUB" w:hAnsi="HGS創英角ｺﾞｼｯｸUB" w:eastAsia="HGS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5:00Z</dcterms:created>
  <dc:creator>宗安　香代子</dc:creator>
  <dc:description/>
  <dc:language>en-US</dc:language>
  <cp:lastModifiedBy>宗安　香代子</cp:lastModifiedBy>
  <cp:lastPrinted>2019-01-18T14:48:00Z</cp:lastPrinted>
  <dcterms:modified xsi:type="dcterms:W3CDTF">2019-02-18T05:15:00Z</dcterms:modified>
  <cp:revision>2</cp:revision>
  <dc:subject/>
  <dc:title>【防犯ウォーキング】</dc:title>
</cp:coreProperties>
</file>