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0"/>
        <w:gridCol w:w="3608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5.1pt;margin-top:0.4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名称及び代表者の氏名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3810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-0.3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事務所又は事業所の所在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０条の規定により、下記のとおり広告掲載を申し込みます。申込みに当たっては、千葉市ホームページ広告取扱要領の内容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（バナー広告原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画像デー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既にある場合は、添付してください。）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8:00Z</dcterms:created>
  <dc:creator>千葉市</dc:creator>
  <dc:description/>
  <cp:keywords/>
  <dc:language>en-US</dc:language>
  <cp:lastModifiedBy>辻　大樹</cp:lastModifiedBy>
  <cp:lastPrinted>2015-02-10T10:57:00Z</cp:lastPrinted>
  <dcterms:modified xsi:type="dcterms:W3CDTF">2020-01-27T07:56:00Z</dcterms:modified>
  <cp:revision>3</cp:revision>
  <dc:subject/>
  <dc:title>千葉市ホームページ広告取扱要領(案)</dc:title>
</cp:coreProperties>
</file>