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1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</w:tblGrid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 業 報 告 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実施概要</w:t>
      </w:r>
    </w:p>
    <w:p>
      <w:pPr>
        <w:pStyle w:val="Normal"/>
        <w:ind w:left="210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申請時に広報や資金調達のスケジュールについてご記入いただいた場合は、そちらの取組みについてもご記入ください。欄が足りない場合は、随時追加してください。１ページに収まらなくても結構です。</w:t>
      </w:r>
    </w:p>
    <w:p>
      <w:pPr>
        <w:pStyle w:val="Normal"/>
        <w:ind w:firstLine="440"/>
        <w:jc w:val="left"/>
        <w:rPr>
          <w:sz w:val="24"/>
          <w:szCs w:val="24"/>
        </w:rPr>
      </w:pPr>
      <w:r>
        <w:rPr>
          <w:sz w:val="24"/>
          <w:szCs w:val="24"/>
        </w:rPr>
        <w:t>活動内容がわかる書類や写真等があれば添付をお願いします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639"/>
        <w:gridCol w:w="5076"/>
        <w:gridCol w:w="2693"/>
      </w:tblGrid>
      <w:tr>
        <w:trPr>
          <w:trHeight w:val="5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場所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者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上記の事柄について当初計画より上回った、もしくは下回った内容、理由について記入してください。（例：○○のため実施回数が当初の計画より下回った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事業の振り返りについて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成果（事業の目的や当該年度の目標は達成できたと考えますか。また、そのように考える理由、成果等を具体的に記載してください。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事業の目的や当該年度の目標の達成内容・成果等】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周知のために行ったＰＲ方法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年度の事業の課題についてどう考えますか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の事業展開（よりよい活動のために、来年度はどのような工夫をしようと考えますか。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の活性化に向けた取り組み（会員の増員や他団体との連携など、団体の活性化や継続させる取り組みについて記載してください。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1:00Z</dcterms:created>
  <dc:creator>千葉市</dc:creator>
  <dc:description/>
  <cp:keywords/>
  <dc:language>en-US</dc:language>
  <cp:lastModifiedBy>持木　武</cp:lastModifiedBy>
  <cp:lastPrinted>2014-03-24T09:38:00Z</cp:lastPrinted>
  <dcterms:modified xsi:type="dcterms:W3CDTF">2017-12-14T01:05:00Z</dcterms:modified>
  <cp:revision>7</cp:revision>
  <dc:subject/>
  <dc:title/>
</cp:coreProperties>
</file>