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関係様式第１号</w:t>
      </w:r>
    </w:p>
    <w:p>
      <w:pPr>
        <w:pStyle w:val="Subtitl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令和２年８月７日開催の千葉市中央区蘇我コミュニティセンター及び千葉市中央区蘇我コミュニティセンターハーモニープラザ分館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２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中央区蘇我コミュニティセンター及び千葉市中央区蘇我コミュニティセンターハーモニー分館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  <w:r>
        <w:br w:type="page"/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３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中央区蘇我コミュニティセンター及び千葉市中央区蘇我コミュニティセンターハーモニー分館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  <w:r>
        <w:br w:type="page"/>
      </w:r>
    </w:p>
    <w:p>
      <w:pPr>
        <w:pStyle w:val="Header"/>
        <w:rPr/>
      </w:pPr>
      <w:r>
        <w:rPr/>
        <w:t>関係様式第４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10" w:hanging="0"/>
        <w:rPr/>
      </w:pPr>
      <w:r>
        <w:rPr/>
        <w:t>千葉市コミュニティセンター設置管理条例施行規則第１４条第１項に基づき、　　年　月　　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樋村　真</cp:lastModifiedBy>
  <cp:lastPrinted>2011-06-28T13:38:00Z</cp:lastPrinted>
  <dcterms:modified xsi:type="dcterms:W3CDTF">2020-07-21T11:52:00Z</dcterms:modified>
  <cp:revision>7</cp:revision>
  <dc:subject/>
  <dc:title>事業の遂行に関する基本方針</dc:title>
</cp:coreProperties>
</file>