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kern w:val="0"/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ジェット式洗浄器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２階中央材料　洗浄室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3T02:47:00Z</dcterms:modified>
  <cp:revision>21</cp:revision>
  <dc:subject/>
  <dc:title>(1)一般競争入札</dc:title>
</cp:coreProperties>
</file>