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3990"/>
        <w:rPr>
          <w:sz w:val="21"/>
        </w:rPr>
      </w:pPr>
      <w:r>
        <w:rPr>
          <w:sz w:val="21"/>
        </w:rPr>
        <w:t>メールアドレ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　歯科診療ユニット他一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bookmarkStart w:id="0" w:name="_Hlk196386807"/>
      <w:r>
        <w:rPr>
          <w:sz w:val="21"/>
        </w:rPr>
        <w:t>（仮称）千葉市立幕張海浜病院　</w:t>
      </w:r>
      <w:bookmarkEnd w:id="0"/>
      <w:r>
        <w:rPr>
          <w:sz w:val="21"/>
        </w:rPr>
        <w:t>２階歯科口腔外科外来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8862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医薬品、医療機器等の品質、有効性及び安全性の確保等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関する法律第３９条第１項の規定による高度管理医療機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等の販売業許可証の写し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保証証明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アフターサービス・メンテナンス体制に関する誓約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実績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5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①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医薬品、医療機器等の品質、有効性及び安全性の確保等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関する法律第３９条第１項の規定による高度管理医療機器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等の販売業許可証の写し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②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保証証明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アフターサービス・メンテナンス体制に関する誓約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④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実績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2T05:06:00Z</dcterms:modified>
  <cp:revision>16</cp:revision>
  <dc:subject/>
  <dc:title/>
</cp:coreProperties>
</file>