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納　入　実　績　調　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16"/>
        <w:gridCol w:w="1116"/>
        <w:gridCol w:w="1493"/>
        <w:gridCol w:w="369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納入品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納入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入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納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納入品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納入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入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納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納入額の高い順に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納品先は、千葉市又は国、県若しくは他の地方公共団体との契約を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納入年月日は、過去２年について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上記のとおり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商号又は名称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53:00Z</dcterms:created>
  <dc:creator>千葉市</dc:creator>
  <dc:description/>
  <cp:keywords/>
  <dc:language>en-US</dc:language>
  <cp:lastModifiedBy>水間　信佑</cp:lastModifiedBy>
  <cp:lastPrinted>2025-04-02T19:38:00Z</cp:lastPrinted>
  <dcterms:modified xsi:type="dcterms:W3CDTF">2025-07-30T07:15:00Z</dcterms:modified>
  <cp:revision>8</cp:revision>
  <dc:subject/>
  <dc:title/>
</cp:coreProperties>
</file>