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納　入　実　績　調　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1116"/>
        <w:gridCol w:w="1493"/>
        <w:gridCol w:w="369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納入額の高い順に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品先は、千葉市又は国、県若しくは他の地方公共団体との契約を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入年月日は、過去２年につい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千葉市</dc:creator>
  <dc:description/>
  <cp:keywords/>
  <dc:language>en-US</dc:language>
  <cp:lastModifiedBy>水間　信佑</cp:lastModifiedBy>
  <cp:lastPrinted>2025-04-02T19:38:00Z</cp:lastPrinted>
  <dcterms:modified xsi:type="dcterms:W3CDTF">2025-08-18T02:34:00Z</dcterms:modified>
  <cp:revision>8</cp:revision>
  <dc:subject/>
  <dc:title/>
</cp:coreProperties>
</file>