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歯科診療ユニット他一式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仕様書のとお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３１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（仮称）千葉市立幕張海浜病院　２階歯科口腔外科外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2T05:06:00Z</dcterms:modified>
  <cp:revision>19</cp:revision>
  <dc:subject/>
  <dc:title/>
</cp:coreProperties>
</file>