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４－４）</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共同企業体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事業を共同連帯して行うことを目的とする。</w:t>
      </w:r>
    </w:p>
    <w:p>
      <w:pPr>
        <w:pStyle w:val="Normal"/>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千葉市病院事業管理者発注に係る</w:t>
      </w:r>
      <w:r>
        <w:rPr>
          <w:rFonts w:ascii="ＭＳ 明朝;MS Mincho" w:hAnsi="ＭＳ 明朝;MS Mincho" w:cs="ＭＳ 明朝;MS Mincho"/>
        </w:rPr>
        <w:t>千葉市立新病院整備</w:t>
      </w:r>
      <w:r>
        <w:rPr>
          <w:rFonts w:ascii="ＭＳ 明朝;MS Mincho" w:hAnsi="ＭＳ 明朝;MS Mincho" w:cs="ＭＳ 明朝;MS Mincho" w:eastAsia="ＭＳ 明朝;MS Mincho"/>
        </w:rPr>
        <w:t>（当該工事内容の変更に伴う工事を含む。以下、「建設工事」という。）の請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当共同企業体は、○○特定建設工事共同企業体（以下「当企業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企業体は、事務所を○○市○○町○○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当企業体は、令和　　 年 　　月　 　日に成立し、建設工事の請負契約の履行後３ヵ月を経過するまでの間は解散することができ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　　　○○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　　　○○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当企業体は、○○建設株式会社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出資の割合等）</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金銭以外のものによる出資については、時価を参酌のうえ構成員が協議して評価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銀行とし、共同企業体の名称を冠した代表者名義の別口預金口座によって取引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当企業体は、工事竣工の都度当該工事について決算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益金の配当の割合）</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決算の結果利益を生じた場合には、第８条に規定する出資の割合により構成員に利益金を配当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欠損金の負担の割合）</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決算の結果欠損金を生じた場合には、第８条に規定する割合により構成員が欠損金を負担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途中における構成員の脱退に対する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発注者及び構成員全員の承認がなければ、当企業体が建設工事を完成する日までは脱退することができ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のうち工事途中において前項の規定により脱退した者がある場合においては、残存構成員が共同連帯して建設工事を完成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決算の結果利益を生じた場合において、脱退構成員には利益金の配当は行わ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除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除名した構成員に対してその旨を通知しなければなら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が除名された場合においては、前条第２項から第５項までを準用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途中における構成員の破産又は解散に対する処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又は解散した場合に</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は、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２項から第５項までを準用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変更）</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契約不適合責任）</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当企業体が解散した後においても、当該工事につき契約の内容に適合しないもの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この協定書に定めのない事項については、運営委員会において定め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外○社は、上記のとおり○○特定建設工事共同企業体協定を締結したので、その証拠としてこの協定書○通を作成し各通に構成員が記名捺印し、各自所持す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firstLine="3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sectPr>
      <w:type w:val="nextPage"/>
      <w:pgSz w:w="11906" w:h="16838"/>
      <w:pgMar w:left="1134" w:right="1134" w:gutter="0" w:header="0" w:top="1418" w:footer="0" w:bottom="1134"/>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45:00Z</dcterms:created>
  <dc:creator/>
  <dc:description/>
  <cp:keywords/>
  <dc:language>en-US</dc:language>
  <cp:lastModifiedBy>小栗　友介</cp:lastModifiedBy>
  <dcterms:modified xsi:type="dcterms:W3CDTF">2022-04-25T06:56:00Z</dcterms:modified>
  <cp:revision>2</cp:revision>
  <dc:subject/>
  <dc:title/>
</cp:coreProperties>
</file>