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0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u w:val="single"/>
              </w:rPr>
              <w:t>入　札　（見　積）　書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工　　事　　名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工　事　場　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7485</wp:posOffset>
                      </wp:positionV>
                      <wp:extent cx="605790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61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738"/>
                                    <w:gridCol w:w="708"/>
                                  </w:tblGrid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8" w:hanging="0"/>
                                          <w:jc w:val="center"/>
                                          <w:rPr>
                                            <w:w w:val="15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w w:val="150"/>
                                            <w:sz w:val="32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bCs/>
                                            <w:w w:val="150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w w:val="150"/>
                                            <w:sz w:val="32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w w:val="15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w w:val="150"/>
                                            <w:sz w:val="3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53.7pt;mso-wrap-distance-left:0pt;mso-wrap-distance-right:7.1pt;mso-wrap-distance-top:0pt;mso-wrap-distance-bottom:0pt;margin-top:-15.5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8"/>
                              <w:gridCol w:w="70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8" w:hanging="0"/>
                                    <w:jc w:val="center"/>
                                    <w:rPr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32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w w:val="1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3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73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265" w:type="dxa"/>
              <w:jc w:val="left"/>
              <w:tblInd w:w="62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709"/>
              <w:gridCol w:w="709"/>
              <w:gridCol w:w="713"/>
            </w:tblGrid>
            <w:tr>
              <w:trPr>
                <w:trHeight w:val="5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くじ番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6" w:hanging="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契約締結に関する法令、千葉市契約規則及び千葉市工事執行規則の定めるところ</w:t>
            </w:r>
          </w:p>
          <w:p>
            <w:pPr>
              <w:pStyle w:val="Normal"/>
              <w:ind w:left="466" w:hanging="0"/>
              <w:rPr/>
            </w:pPr>
            <w:r>
              <w:rPr>
                <w:sz w:val="22"/>
              </w:rPr>
              <w:t>に従い、上記の金額に当該金額の８％を加算した金額で請負いたく、設計図書および</w:t>
            </w:r>
          </w:p>
          <w:p>
            <w:pPr>
              <w:pStyle w:val="Normal"/>
              <w:ind w:left="466" w:hanging="0"/>
              <w:rPr/>
            </w:pPr>
            <w:r>
              <w:rPr>
                <w:sz w:val="22"/>
              </w:rPr>
              <w:t>現場等熟覧の上、入札（見積）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（あて先）　千葉市病院事業管理者</w:t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left="210" w:right="260" w:firstLine="4452"/>
              <w:rPr>
                <w:rFonts w:ascii="ＭＳ 明朝;MS Mincho" w:hAnsi="ＭＳ 明朝;MS Mincho" w:cs="ＭＳ 明朝;MS Mincho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thick"/>
              </w:rPr>
              <w:t>　　　　　　　　　　建設共同企業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5400</wp:posOffset>
                      </wp:positionV>
                      <wp:extent cx="104203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Cs w:val="21"/>
                                    </w:rPr>
                                    <w:t>入札（見積）</w:t>
                                  </w:r>
                                  <w:r>
                                    <w:rPr>
                                      <w:spacing w:val="7"/>
                                      <w:w w:val="92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7.25pt;mso-wrap-distance-left:9.05pt;mso-wrap-distance-right:9.05pt;mso-wrap-distance-top:0pt;mso-wrap-distance-bottom:0pt;margin-top:2pt;mso-position-vertical-relative:text;margin-left: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2"/>
                                <w:kern w:val="0"/>
                                <w:szCs w:val="21"/>
                              </w:rPr>
                              <w:t>入札（見積）</w:t>
                            </w:r>
                            <w:r>
                              <w:rPr>
                                <w:spacing w:val="7"/>
                                <w:w w:val="92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thick"/>
              </w:rPr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代表構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又は住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360" w:hanging="0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3"/>
                <w:kern w:val="0"/>
                <w:szCs w:val="21"/>
              </w:rPr>
              <w:t>代表者（受任者）職氏</w:t>
            </w:r>
            <w:r>
              <w:rPr>
                <w:rFonts w:ascii="ＭＳ 明朝;MS Mincho" w:hAnsi="ＭＳ 明朝;MS Mincho" w:cs="ＭＳ 明朝;MS Mincho"/>
                <w:w w:val="53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印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入札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印</w:t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構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又は住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53"/>
                <w:kern w:val="0"/>
                <w:szCs w:val="21"/>
              </w:rPr>
              <w:t>代表者（受任者）職氏</w:t>
            </w:r>
            <w:r>
              <w:rPr>
                <w:rFonts w:ascii="ＭＳ 明朝;MS Mincho" w:hAnsi="ＭＳ 明朝;MS Mincho" w:cs="ＭＳ 明朝;MS Mincho"/>
                <w:w w:val="53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印</w:t>
            </w:r>
          </w:p>
          <w:p>
            <w:pPr>
              <w:pStyle w:val="Normal"/>
              <w:ind w:left="3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札代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jc w:val="left"/>
        <w:rPr/>
      </w:pPr>
      <w:r>
        <w:rPr>
          <w:sz w:val="22"/>
        </w:rPr>
        <w:t>注　金額は一枠ずつに算用数字で記入し、金額の前のわくに</w:t>
      </w:r>
      <w:r>
        <w:rPr>
          <w:sz w:val="22"/>
        </w:rPr>
        <w:t>\</w:t>
      </w:r>
      <w:r>
        <w:rPr>
          <w:sz w:val="22"/>
        </w:rPr>
        <w:t>をつけ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15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08:00Z</dcterms:created>
  <dc:creator>keiyaku</dc:creator>
  <dc:description/>
  <cp:keywords/>
  <dc:language>en-US</dc:language>
  <cp:lastModifiedBy>川口　理</cp:lastModifiedBy>
  <cp:lastPrinted>2013-12-13T09:43:00Z</cp:lastPrinted>
  <dcterms:modified xsi:type="dcterms:W3CDTF">2018-06-07T05:24:00Z</dcterms:modified>
  <cp:revision>4</cp:revision>
  <dc:subject/>
  <dc:title>別記様式第１号（工事・設計等委託用）</dc:title>
</cp:coreProperties>
</file>