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第２１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6"/>
        </w:rPr>
      </w:pPr>
      <w:r>
        <w:rPr>
          <w:rFonts w:cs="ＭＳ 明朝;MS Mincho" w:ascii="ＭＳ 明朝;MS Mincho" w:hAnsi="ＭＳ 明朝;MS Mincho"/>
          <w:b/>
          <w:sz w:val="22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千葉市立病院看護師等修学資金返還遅延損害金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借受人（修学生番号：　　　　　　　）</w:t>
      </w:r>
      <w:r>
        <w:rPr>
          <w:rFonts w:cs="Century" w:eastAsia="Century"/>
          <w:sz w:val="22"/>
        </w:rPr>
        <w:t xml:space="preserve"> 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　　　　　　　　　　　　　　　　　　氏名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連帯保証人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氏名　　　　　　　　　　　　　　　　　　　　㊞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連帯保証人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氏名　　　　　　　　　　　　　　　　　　　　㊞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千葉市立病院看護師等修学資金貸与条例第１２条第３項の規定により、遅延損害金の減免を受けたいので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減免を受け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遅延損害金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貸与金未返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　　　　　由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※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返還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ind w:left="640" w:hanging="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当該事由の発生を証明する書類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4:00Z</dcterms:created>
  <dc:creator>佐藤　裕司</dc:creator>
  <dc:description/>
  <cp:keywords/>
  <dc:language>en-US</dc:language>
  <cp:lastModifiedBy>和田　瑶子</cp:lastModifiedBy>
  <cp:lastPrinted>2014-02-27T18:00:00Z</cp:lastPrinted>
  <dcterms:modified xsi:type="dcterms:W3CDTF">2020-03-17T07:06:00Z</dcterms:modified>
  <cp:revision>54</cp:revision>
  <dc:subject/>
  <dc:title/>
</cp:coreProperties>
</file>