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様式第１７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6"/>
        </w:rPr>
      </w:pPr>
      <w:r>
        <w:rPr>
          <w:rFonts w:cs="ＭＳ 明朝;MS Mincho" w:ascii="ＭＳ 明朝;MS Mincho" w:hAnsi="ＭＳ 明朝;MS Mincho"/>
          <w:b/>
          <w:sz w:val="22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千葉市立病院看護師等修学資金返還免除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千葉市病院事業管理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千葉市立病院看護師等修学資金の貸与を受けていましたが、千葉市立病院看護師等修学資金貸与条例第１０条の規定により返還を免除されますよう申請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134"/>
        <w:gridCol w:w="1293"/>
        <w:gridCol w:w="833"/>
        <w:gridCol w:w="1277"/>
        <w:gridCol w:w="282"/>
        <w:gridCol w:w="844"/>
        <w:gridCol w:w="148"/>
        <w:gridCol w:w="2268"/>
      </w:tblGrid>
      <w:tr>
        <w:trPr>
          <w:trHeight w:val="454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修学生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30"/>
                <w:kern w:val="0"/>
                <w:sz w:val="24"/>
                <w:szCs w:val="24"/>
              </w:rPr>
              <w:t>借受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2"/>
                <w:szCs w:val="12"/>
              </w:rPr>
              <w:t>（フリガナ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2"/>
                <w:szCs w:val="12"/>
              </w:rPr>
              <w:t>）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2"/>
                <w:szCs w:val="12"/>
              </w:rPr>
              <w:t>（フリガナ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2"/>
                <w:szCs w:val="12"/>
              </w:rPr>
              <w:t>）</w:t>
            </w:r>
          </w:p>
        </w:tc>
        <w:tc>
          <w:tcPr>
            <w:tcW w:w="6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現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　　　　－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メールアドレス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＠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養成施</w:t>
            </w:r>
            <w:r>
              <w:rPr>
                <w:kern w:val="0"/>
                <w:sz w:val="20"/>
                <w:szCs w:val="20"/>
              </w:rPr>
              <w:t>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0"/>
                <w:szCs w:val="20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由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市立病院へ就業　　２　その他（※１）（事由：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与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年度に分けて記入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から　　　年　　月まで（　　　箇月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与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から　　　年　　月まで（　　　箇月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与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から　　　年　　月まで（　　　箇月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与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から　　　年　　月まで（　　　箇月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与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「貸与期間」の記入について、貸与期間中に一時保留期間がある場合は、その月数を除いて（　　箇月）に記入してください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与総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立病院就業期間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から　　　年　　月まで（　　　箇月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2"/>
                <w:szCs w:val="12"/>
              </w:rPr>
              <w:t>返還免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申請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額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1985" w:hRule="exac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の申請書の記載事項はすべて事実と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必ず自署してください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（借受人又は相続人氏名）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１）当該事由の発生を証明する書類を添付し、返還免除申請額（※２）の欄に返還免除を受けたい金額を記入してください。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16"/>
          <w:szCs w:val="16"/>
        </w:rPr>
        <w:t>（※２）返還免除申請額は、（市立病院業務従事月数／修学資金の貸与を受けた月数）</w:t>
      </w:r>
      <w:r>
        <w:rPr>
          <w:rFonts w:cs="ＭＳ 明朝;MS Mincho" w:ascii="ＭＳ 明朝;MS Mincho" w:hAnsi="ＭＳ 明朝;MS Mincho"/>
          <w:sz w:val="16"/>
          <w:szCs w:val="16"/>
        </w:rPr>
        <w:t>×</w:t>
      </w:r>
      <w:r>
        <w:rPr>
          <w:rFonts w:ascii="ＭＳ 明朝;MS Mincho" w:hAnsi="ＭＳ 明朝;MS Mincho" w:cs="ＭＳ 明朝;MS Mincho"/>
          <w:sz w:val="16"/>
          <w:szCs w:val="16"/>
        </w:rPr>
        <w:t>貸与総額で計算した額とな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4:00Z</dcterms:created>
  <dc:creator>佐藤　裕司</dc:creator>
  <dc:description/>
  <cp:keywords/>
  <dc:language>en-US</dc:language>
  <cp:lastModifiedBy>和田　瑶子</cp:lastModifiedBy>
  <cp:lastPrinted>2014-02-27T18:00:00Z</cp:lastPrinted>
  <dcterms:modified xsi:type="dcterms:W3CDTF">2020-03-17T07:03:00Z</dcterms:modified>
  <cp:revision>54</cp:revision>
  <dc:subject/>
  <dc:title/>
</cp:coreProperties>
</file>