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第１０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6"/>
        </w:rPr>
      </w:pPr>
      <w:r>
        <w:rPr>
          <w:rFonts w:cs="ＭＳ 明朝;MS Mincho" w:ascii="ＭＳ 明朝;MS Mincho" w:hAnsi="ＭＳ 明朝;MS Mincho"/>
          <w:b/>
          <w:sz w:val="22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03"/>
          <w:kern w:val="0"/>
          <w:sz w:val="22"/>
        </w:rPr>
        <w:t>辞退等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病院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修学生（修学生番号：　　　　　　　）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　　　　　　　　　　　　　　　　　　氏名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連帯保証人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氏名　　　　　　　　　　　　　　　　　　　　㊞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連帯保証人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千葉市立病院看護師等修学資金貸与条例施行規程第１０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90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該当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上段の該当事由に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段に事由の詳細を記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辞退　  ２　退学　　    ３　休学　　４　停学</w:t>
            </w:r>
          </w:p>
          <w:p>
            <w:pPr>
              <w:pStyle w:val="Normal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留年　　６　長期欠席　　７　復学　　８　転学</w:t>
            </w:r>
          </w:p>
        </w:tc>
      </w:tr>
      <w:tr>
        <w:trPr>
          <w:trHeight w:val="85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由の生じ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上記のとおり相違ないことを証明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　　　　　　　養成施設の長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ind w:firstLine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本届出書の該当事由及び事由の生じた日については、養成施設の長が記入・証明してください。</w:t>
      </w:r>
    </w:p>
    <w:p>
      <w:pPr>
        <w:pStyle w:val="Normal"/>
        <w:ind w:firstLine="1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辞退については、修学生本人が記入し、養成施設の長の証明は不要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4:00Z</dcterms:created>
  <dc:creator>佐藤　裕司</dc:creator>
  <dc:description/>
  <cp:keywords/>
  <dc:language>en-US</dc:language>
  <cp:lastModifiedBy>和田　瑶子</cp:lastModifiedBy>
  <cp:lastPrinted>2014-02-27T18:00:00Z</cp:lastPrinted>
  <dcterms:modified xsi:type="dcterms:W3CDTF">2020-03-17T07:01:00Z</dcterms:modified>
  <cp:revision>54</cp:revision>
  <dc:subject/>
  <dc:title/>
</cp:coreProperties>
</file>