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表明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千葉市立青葉病院患者給食業務委託に関する公募型プロポーザルについて、参加を希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市病院事業管理者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齋藤　康　宛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加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住　　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話番号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商号又は名称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firstLine="26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担当部署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氏　　名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話番号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ＦＡ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1:00Z</dcterms:created>
  <dc:creator>千葉市</dc:creator>
  <dc:description/>
  <cp:keywords/>
  <dc:language>en-US</dc:language>
  <cp:lastModifiedBy>佐竹　拓真</cp:lastModifiedBy>
  <cp:lastPrinted>2016-11-02T20:26:00Z</cp:lastPrinted>
  <dcterms:modified xsi:type="dcterms:W3CDTF">2016-11-02T11:27:00Z</dcterms:modified>
  <cp:revision>4</cp:revision>
  <dc:subject/>
  <dc:title/>
</cp:coreProperties>
</file>