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書様式３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千葉市立青葉病院地下水浄化設備整備・運営維持管理公募型プロポーザルに係る</w:t>
      </w:r>
      <w:r>
        <w:rPr>
          <w:rFonts w:ascii="ＭＳ 明朝;MS Mincho" w:hAnsi="ＭＳ 明朝;MS Mincho" w:cs="ＭＳ 明朝;MS Mincho"/>
          <w:b/>
          <w:sz w:val="24"/>
        </w:rPr>
        <w:t>質問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市立青葉病院地下水浄化設備整備・運営維持管理公募型プロポーザルに参加するに当たり、仕様書等に関し質問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 千葉市病院事業管理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提 出 者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00"/>
        <w:ind w:firstLine="3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auto" w:line="300"/>
        <w:ind w:firstLine="3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300"/>
        <w:ind w:firstLine="3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spacing w:lineRule="auto" w:line="300"/>
        <w:ind w:firstLine="3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所属</w:t>
      </w:r>
    </w:p>
    <w:p>
      <w:pPr>
        <w:pStyle w:val="Normal"/>
        <w:spacing w:lineRule="auto" w:line="300"/>
        <w:ind w:firstLine="39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auto" w:line="300"/>
        <w:ind w:firstLine="39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ind w:firstLine="39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市立青葉病院地下水浄化設備整備・運営維持管理公募型プロポーザル　質問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98"/>
        <w:gridCol w:w="75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資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項　目</w:t>
            </w:r>
          </w:p>
        </w:tc>
      </w:tr>
      <w:tr>
        <w:trPr>
          <w:trHeight w:val="4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該当資料の欄には、「仕様書」又は「募集要項」のいずれか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疑事項はできるだけ簡潔にまとめ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足りない場合は追加すること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8:00Z</dcterms:created>
  <dc:creator/>
  <dc:description/>
  <cp:keywords/>
  <dc:language>en-US</dc:language>
  <cp:lastModifiedBy>甲地　悠</cp:lastModifiedBy>
  <dcterms:modified xsi:type="dcterms:W3CDTF">2020-01-07T11:26:00Z</dcterms:modified>
  <cp:revision>4</cp:revision>
  <dc:subject/>
  <dc:title/>
</cp:coreProperties>
</file>